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UESTA A LAS CONSULTAS AL CONCURSO PÚBLICO 2/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1.: </w:t>
      </w:r>
      <w:ins w:id="0" w:author="Unknown" w:date="2016-07-27T09:44:00Z">
        <w:r>
          <w:rPr>
            <w:b/>
            <w:sz w:val="24"/>
            <w:szCs w:val="24"/>
          </w:rPr>
          <w:t xml:space="preserve">Junto con saludar consulto sobre Concurso Público N°2/2016; respecto a rellenar los anexos. ¿Deben completarse en formato </w:t>
        </w:r>
      </w:ins>
      <w:r>
        <w:rPr>
          <w:b/>
          <w:sz w:val="24"/>
          <w:szCs w:val="24"/>
        </w:rPr>
        <w:t>Word</w:t>
      </w:r>
      <w:ins w:id="1" w:author="Unknown" w:date="2016-07-27T09:44:00Z">
        <w:r>
          <w:rPr>
            <w:b/>
            <w:sz w:val="24"/>
            <w:szCs w:val="24"/>
          </w:rPr>
          <w:t xml:space="preserve"> para luego ser impresos, o debe ser a mano?</w:t>
        </w:r>
      </w:ins>
    </w:p>
    <w:p>
      <w:pPr>
        <w:pStyle w:val="Normal"/>
        <w:jc w:val="both"/>
        <w:rPr/>
      </w:pPr>
      <w:r>
        <w:rPr>
          <w:sz w:val="24"/>
          <w:szCs w:val="24"/>
        </w:rPr>
        <w:t>R1.: Puede  completarse de ambas formas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2.: Certificado de estudio, poseo certificado de título, es equivalente, de otra manera tendría que pedir directamente en casa de estudio y eso es un valor económico adicional, viajar directamente a Santiago a pedi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2.: El certificado de Titulo es equivalente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3.: Resumen de capacitaciones,  poseo capacitaciones, el problema es, no tengo como acreditar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3.: Las capacitaciones deben ser acreditadas mediantes documentos o certificados que formalicen su finalización. 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rFonts w:cs="Arial"/>
          <w:color w:val="000000"/>
          <w:sz w:val="24"/>
          <w:szCs w:val="24"/>
        </w:rPr>
        <w:t>La no presentación oportuna de los documentos y la falta de antecedentes exigidos en las bases, dejará fuera del concurso a los interesados, así mismo, la no presentación de los documentos que acrediten estudios,  capacitaciones y experiencia laboral será considerada como inexistencia de estudios, capacitaciones y experienci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o 6.8 de las Bases concurso público 2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ns w:id="3" w:author="Unknown" w:date="2016-07-27T09:44:00Z"/>
        </w:rPr>
      </w:pPr>
      <w:ins w:id="2" w:author="Unknown" w:date="2016-07-27T09:44:00Z">
        <w:r>
          <w:rPr/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9:00Z</dcterms:created>
  <dc:creator>Rodrigo</dc:creator>
  <dc:description/>
  <cp:keywords/>
  <dc:language>en-US</dc:language>
  <cp:lastModifiedBy>mvierap</cp:lastModifiedBy>
  <dcterms:modified xsi:type="dcterms:W3CDTF">2016-08-01T15:32:00Z</dcterms:modified>
  <cp:revision>3</cp:revision>
  <dc:subject/>
  <dc:title/>
</cp:coreProperties>
</file>