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Cs w:val="20"/>
          <w:lang w:val="en-US" w:eastAsia="en-US"/>
        </w:rPr>
      </w:pPr>
      <w:r>
        <w:rPr>
          <w:rFonts w:cs="Arial" w:ascii="Arial" w:hAnsi="Arial"/>
          <w:b/>
          <w:cap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98550</wp:posOffset>
            </wp:positionV>
            <wp:extent cx="856615" cy="914400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715</wp:posOffset>
            </wp:positionH>
            <wp:positionV relativeFrom="paragraph">
              <wp:posOffset>-1048385</wp:posOffset>
            </wp:positionV>
            <wp:extent cx="884555" cy="8477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I. MUNICIPALIDAD DE SAN ANTON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0"/>
        </w:rPr>
        <w:t>Llama a Concurso Público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PARA PROVEER CARGO ASISTENTE TÉCNICO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PRODESAL – comuna de San ANTONI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lustre Municipalidad de San Antonio, llama a Concurso Público, para proveer el cargo (1) de </w:t>
      </w:r>
      <w:r>
        <w:rPr>
          <w:rFonts w:cs="Arial" w:ascii="Arial" w:hAnsi="Arial"/>
          <w:sz w:val="20"/>
          <w:szCs w:val="20"/>
          <w:u w:val="single"/>
          <w:lang w:val="es-ES_tradnl"/>
        </w:rPr>
        <w:t>Asistente Técnico (Terreno)</w:t>
      </w:r>
      <w:r>
        <w:rPr>
          <w:rFonts w:cs="Arial" w:ascii="Arial" w:hAnsi="Arial"/>
          <w:sz w:val="20"/>
          <w:szCs w:val="20"/>
          <w:lang w:val="es-ES_tradnl"/>
        </w:rPr>
        <w:t xml:space="preserve"> Oficina </w:t>
      </w:r>
      <w:r>
        <w:rPr>
          <w:rFonts w:cs="Arial" w:ascii="Arial" w:hAnsi="Arial"/>
          <w:sz w:val="20"/>
          <w:szCs w:val="20"/>
        </w:rPr>
        <w:t>Programa de Desarrollo Local (PRODESAL) Unidad Operativa “San Antoni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la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0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écnic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y/o </w:t>
      </w:r>
      <w:r>
        <w:rPr>
          <w:rFonts w:cs="Arial" w:ascii="Arial" w:hAnsi="Arial"/>
          <w:bCs/>
          <w:sz w:val="20"/>
          <w:szCs w:val="20"/>
        </w:rPr>
        <w:t>Profesiona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rea agrícola (Técnico agrícola, Técnico pecuario, Ingeniero ejecución o Agrónomo) con conocimientos técnicos y prácticos en los siguientes rubr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talizas aíre lib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talizas bajo plást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nadería extens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icult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utales (cítricos, paltos, almendros, nogale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utales menores (berries en genera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ves ponedor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Profesional y/o Técnico del área agríc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s de al menos 3 años en los rubros de hortalizas al aire libre y bajo plástico, chacarería, cultivos tradicionales, apicultura, frutales persistentes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al menos de 3 años con pequeños agricul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imientos teórico y práctico de la realidad de la agricultura familiar campes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pacidad de compromiso, Pro-actividad, capacidad de gestión, capacidad de trabajo en equipo, capacidad de planificació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lización propia y Licencia de Conducir clase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able, residencia en San Anton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tros estipulados en las Bases del Concurso publicadas en los sitios Web de la Municipalidad de San Antonio e INDAP.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ega de antecedent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NotDefSpecial;Arial Unicode MS" w:cs="Arial" w:ascii="Arial" w:hAnsi="Arial"/>
          <w:sz w:val="20"/>
          <w:szCs w:val="20"/>
          <w:lang w:val="es-CL"/>
        </w:rPr>
        <w:t xml:space="preserve">Los (as) interesados (a) deberán presentar sus antecedentes en forma personal o enviar por correo, sobre cerrado, dirigido a "Concurso Publico: </w:t>
      </w:r>
      <w:r>
        <w:rPr>
          <w:rFonts w:eastAsia="NotDefSpecial;Arial Unicode MS" w:cs="Arial" w:ascii="Arial" w:hAnsi="Arial"/>
          <w:sz w:val="20"/>
          <w:szCs w:val="20"/>
          <w:u w:val="single"/>
          <w:lang w:val="es-CL"/>
        </w:rPr>
        <w:t>ASISTENTE TÉCNICO EN TERRENO. PRODESAL</w:t>
      </w:r>
      <w:r>
        <w:rPr>
          <w:rFonts w:eastAsia="NotDefSpecial;Arial Unicode MS" w:cs="Arial" w:ascii="Arial" w:hAnsi="Arial"/>
          <w:sz w:val="20"/>
          <w:szCs w:val="20"/>
          <w:lang w:val="es-CL"/>
        </w:rPr>
        <w:t>, Oficina de Partes Ilustre Municipalidad de San Antonio, ubicada en Calle Ramón Barros Luco Nº 1881, Comuna y Provincia de San Anton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consultas se podrán realizar en la Ilustre Municipalidad de San Antonio, Fono: 035 – 203225 o al correo electrónic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gonzalezm@sanantonio.cl</w:t>
        </w:r>
      </w:hyperlink>
      <w:r>
        <w:rPr>
          <w:rFonts w:cs="Arial" w:ascii="Arial" w:hAnsi="Arial"/>
          <w:sz w:val="20"/>
          <w:szCs w:val="20"/>
        </w:rPr>
        <w:t xml:space="preserve"> . Mayores antecedentes del proceso de selección en el sitio Web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anantonio.cl</w:t>
        </w:r>
      </w:hyperlink>
      <w:r>
        <w:rPr>
          <w:rFonts w:cs="Arial" w:ascii="Arial" w:hAnsi="Arial"/>
          <w:sz w:val="20"/>
          <w:szCs w:val="20"/>
        </w:rPr>
        <w:t xml:space="preserve">;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dap.gob.cl/prodesa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pción de antecedentes en sobre cerrado, hasta el miércoles 08 de mayo del 2013, hasta las 14:00 hr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r Vera Cas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lcal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. Municipalidad de San Antonio</w:t>
      </w:r>
    </w:p>
    <w:sectPr>
      <w:headerReference w:type="default" r:id="rId7"/>
      <w:footerReference w:type="default" r:id="rId8"/>
      <w:type w:val="nextPage"/>
      <w:pgSz w:w="12240" w:h="18720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v. Ramón Barros Luco Nº 1881 / Fono: 035-203218 / 203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unicipalidad de San Antonio.</w:t>
    </w:r>
  </w:p>
  <w:p>
    <w:pPr>
      <w:pStyle w:val="Header"/>
      <w:pBdr>
        <w:bottom w:val="single" w:sz="4" w:space="1" w:color="000000"/>
      </w:pBdr>
      <w:tabs>
        <w:tab w:val="clear" w:pos="4419"/>
        <w:tab w:val="center" w:pos="2100" w:leader="none"/>
        <w:tab w:val="right" w:pos="8838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     </w:t>
    </w:r>
    <w:r>
      <w:rPr>
        <w:rFonts w:cs="Arial Narrow" w:ascii="Arial Narrow" w:hAnsi="Arial Narrow"/>
        <w:sz w:val="20"/>
        <w:szCs w:val="20"/>
      </w:rPr>
      <w:t xml:space="preserve">Secretaría Comunal de Planificación </w:t>
    </w:r>
  </w:p>
  <w:p>
    <w:pPr>
      <w:pStyle w:val="Header"/>
      <w:pBdr>
        <w:bottom w:val="single" w:sz="4" w:space="1" w:color="000000"/>
      </w:pBdr>
      <w:tabs>
        <w:tab w:val="clear" w:pos="4419"/>
        <w:tab w:val="center" w:pos="2100" w:leader="none"/>
        <w:tab w:val="right" w:pos="8838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–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SECPLA –</w:t>
    </w:r>
  </w:p>
  <w:p>
    <w:pPr>
      <w:pStyle w:val="Header"/>
      <w:pBdr>
        <w:bottom w:val="single" w:sz="4" w:space="1" w:color="000000"/>
      </w:pBdr>
      <w:tabs>
        <w:tab w:val="clear" w:pos="4419"/>
        <w:tab w:val="center" w:pos="2100" w:leader="none"/>
        <w:tab w:val="right" w:pos="8838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419"/>
        <w:tab w:val="center" w:pos="2100" w:leader="none"/>
        <w:tab w:val="right" w:pos="8838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gonzalezm@sanantonio.cl" TargetMode="External"/><Relationship Id="rId5" Type="http://schemas.openxmlformats.org/officeDocument/2006/relationships/hyperlink" Target="http://www.sanantonio.cl/" TargetMode="External"/><Relationship Id="rId6" Type="http://schemas.openxmlformats.org/officeDocument/2006/relationships/hyperlink" Target="http://www.indap.gob.cl/prodes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46:00Z</dcterms:created>
  <dc:creator>jcarrenof</dc:creator>
  <dc:description/>
  <cp:keywords/>
  <dc:language>en-US</dc:language>
  <cp:lastModifiedBy>rgonzalezm</cp:lastModifiedBy>
  <cp:lastPrinted>2013-04-29T11:50:00Z</cp:lastPrinted>
  <dcterms:modified xsi:type="dcterms:W3CDTF">2013-04-29T17:14:00Z</dcterms:modified>
  <cp:revision>11</cp:revision>
  <dc:subject/>
  <dc:title>I</dc:title>
</cp:coreProperties>
</file>