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NEXO Nº 2: CARTA COMPROMISO CATEGORIA EMPRENDEDOR</w:t>
      </w:r>
    </w:p>
    <w:p>
      <w:pPr>
        <w:pStyle w:val="Normal"/>
        <w:rPr>
          <w:rFonts w:ascii="Arial" w:hAnsi="Arial" w:cs="Arial"/>
          <w:bCs/>
          <w:sz w:val="28"/>
          <w:szCs w:val="28"/>
          <w:lang w:val="es-ES_tradnl"/>
        </w:rPr>
      </w:pPr>
      <w:r>
        <w:rPr>
          <w:rFonts w:cs="Arial" w:ascii="Arial" w:hAnsi="Arial"/>
          <w:bCs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En San Antonio, a ______ del mes de ___________ de 2014, Comparece don(a)____________________________________, C.I. Nº__________________, domiciliado en ___________________________________________________, Comuna de San Antonio, quien bajo juramento de decir verdad expon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Que conoce y acepta las bases y términos técnicos de la postulación y </w:t>
      </w:r>
      <w:r>
        <w:rPr>
          <w:rFonts w:cs="Arial" w:ascii="Arial" w:hAnsi="Arial"/>
          <w:lang w:val="es-ES_tradnl"/>
        </w:rPr>
        <w:t xml:space="preserve">todas las condiciones planteadas allí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por lo que en caso de no ser verídica la declaración que antecede, su proyecto será dejado fuera del concurs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jecutar el proyecto a que postula en forma responsable y dentro de los plazos señalad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eclara que presentará su proyecto en calidad de emprendedor y que a la fecha no ha hecho iniciación de actividades en el Servicio de Impuestos Internos en el rubro relacionado a la propuesta de negoci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u aporte, en dinero en efectivo, equivale al menos al 10% del valor total del proyecto, el que se encuentra depositado en una cuenta a nombre del suscrito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sponsabilizarse del cuidado, mantención y buen uso de los materiales, herramientas, equipos y/o maquinarias adquiridas a través del fon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laborar al seguimiento del proyecto que la IMSA realizará para un mejor desarrollo del mism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NOMBRE Y FIRMA POSTULANTE</w:t>
      </w:r>
    </w:p>
    <w:p>
      <w:pPr>
        <w:pStyle w:val="Heading1"/>
        <w:ind w:left="57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Heading1"/>
        <w:ind w:left="57" w:hanging="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an Antonio, junio 2014</w:t>
      </w:r>
    </w:p>
    <w:sectPr>
      <w:type w:val="nextPage"/>
      <w:pgSz w:w="12240" w:h="15840"/>
      <w:pgMar w:left="1701" w:right="1701" w:gutter="0" w:header="0" w:top="1230" w:footer="0" w:bottom="6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7:43:00Z</dcterms:created>
  <dc:creator>mmora</dc:creator>
  <dc:description/>
  <cp:keywords/>
  <dc:language>en-US</dc:language>
  <cp:lastModifiedBy>mmora</cp:lastModifiedBy>
  <dcterms:modified xsi:type="dcterms:W3CDTF">2014-06-09T17:44:00Z</dcterms:modified>
  <cp:revision>1</cp:revision>
  <dc:subject/>
  <dc:title>ANEXO Nº 2: CARTA COMPROMISO CATEGORIA EMPRENDEDOR</dc:title>
</cp:coreProperties>
</file>